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t xml:space="preserve">Ogłoszenie nr 517668-N-2019 z dnia 2019-02-22 r. </w:t>
      </w:r>
    </w:p>
    <w:p>
      <w:pPr>
        <w:pStyle w:val="Normal"/>
        <w:jc w:val="center"/>
        <w:rPr/>
      </w:pPr>
      <w:r>
        <w:rPr/>
        <w:t>Zagłębiowskie Centrum Onkologii Szpital Specjalistyczny im. Sz. Starkiewicza w Dąbrowie Górniczej: „Dostawa oraz wymiana części w tomografie komputerowym Somatom Emotion 16 oraz w aparacie Biograph mCT”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agłębiowskie Centrum Onkologii Szpital Specjalistyczny im. Sz. Starkiewicza w Dąbrowie Górniczej, krajowy numer identyfikacyjny 31007700000000, ul. ul. Szpitalna  13 , 41-300  Dąbrowa Górnicza, woj. śląskie, państwo Polska, tel. 32 2623422, e-mail zamowienia.publiczne@zco-dg.pl, faks 32 2623422. </w:t>
        <w:br/>
        <w:t xml:space="preserve">Adres strony internetowej (URL): www.zco-d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Inny (proszę określić): </w:t>
        <w:br/>
        <w:t xml:space="preserve">Samodzielny Publiczny Zakład Opieki Zdrowotnej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Nie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y </w:t>
        <w:br/>
        <w:t xml:space="preserve">Adres: </w:t>
        <w:br/>
        <w:t xml:space="preserve">Zagłębiowskie Centrum Onkologii Szpital Specjalistyczny im. Sz. Starkiewicza ul. Szpitalna 13 41-300 Dąbrowa Górnicza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„Dostawa oraz wymiana części w tomografie komputerowym Somatom Emotion 16 oraz w aparacie Biograph mCT” </w:t>
        <w:br/>
      </w:r>
      <w:r>
        <w:rPr>
          <w:b/>
          <w:bCs/>
        </w:rPr>
        <w:t xml:space="preserve">Numer referencyjny: </w:t>
      </w:r>
      <w:r>
        <w:rPr/>
        <w:t xml:space="preserve">ZP/11/ZCOszpSp/2019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„Dostawa oraz wymiana części w tomografie komputerowym Somatom Emotion 16 oraz w aparacie Biograph mCT” Ponizej 221 000 Euro - 3 pakiety </w:t>
        <w:br/>
        <w:br/>
      </w:r>
      <w:r>
        <w:rPr>
          <w:b/>
          <w:bCs/>
        </w:rPr>
        <w:t xml:space="preserve">II.5) Główny kod CPV: </w:t>
      </w:r>
      <w:r>
        <w:rPr/>
        <w:t xml:space="preserve">33111000-1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31300-0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7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</w:p>
    <w:tbl>
      <w:tblPr>
        <w:tblW w:w="691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u w tym zakresie.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określa warunku w tym zakresie.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- Za minimalny poziom zdolności uznane zostanie, wykazanie przez Wykonawcę, że w okresie ostatnich 3-ch lat przed upływem terminu składania ofert, a jeżeli okres prowadzenia działalności jest krótszy – w tym okresie, wykonaniem co najmniej jednej dostawy części aparatury rentgenowskiej o wartości netto nie mniejszej niż : Pakiet nr 1 – 77.850,00 Pakiet nr 2 – 8.130,00 Pakiet nr 3 – 1.650,00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1)Formularz ofertowy – wzór formularza Załącznik nr 1 do SIWZ (wskazana data podpisania) 2)Formularz cenowy – wzór formularza Załącznik nr 1a do SIWZ (wskazana data podpisania) 3)Pełnomocnictwo do reprezentowania Wykonawcy – jeżeli zostało ustanowione bądź do reprezentowania Wykonawców wspólnie ubiegających się o zamówienie przedłożone w formie oryginału lub kopii poświadczonej przez notariusza (dotyczy również spółki cywilnej); pełnomocnictwo ustanowione do reprezentowania Wykonawców wspólnie ubiegających się o zamówienie przedłożone w formie oryginału lub kopii poświadczonej przez notariusza. 4) Specyfikacja techniczna oferowanego sprzętu – Załącznik nr 6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7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1016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a bru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dostawy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amawiający dopuszcza zmianę umowy w przypadku: a)w zakresie zmiany terminu wykonania zamówienia na skutek wystąpienia „siły wyższej”. „Siła wyższa” oznacza wydarzenie nieprzewidywalne i poza kontrolą stron niniejszej umowy, występujące po podpisaniu umowy, a powodujące niemożliwość wywiązania się z umowy w jej obecnym brzmieniu. b)w przypadku zakończenia produkcji sprzętu będącego przedmiotem umowy lub jego modyfikacji, na wniosek Wykonawcy, Zamawiający dopuszcza możliwość zmiany na inny o tych samych bądź lepszych parametrach, po cenie jednostkowej nie wyższej niż określona w umowie. Zmiana sprzętu może nastąpić po uprzedniej, pisemnej akceptacji Zamawiającego. c)W przypadku wystąpienia okoliczności skutkujących niedotrzymaniem terminu realizacji zamówienia, stanowiących podstawę do zmiany ustalonych terminów, Wykonawca zobowiązany jest do niezwłocznego poinformowania o tym fakcie Zamawiającego i wystąpienia z wnioskiem o dokonanie wskazanej zmiany. d) zmiany wskazane w art. 144 ust. 1 ustawy PZP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9-03-04, godzina: 08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  <w:t xml:space="preserve">Zgodnie z art.13 ust.1 i 2 ogólnego rozporządzenia o ochronie danych osobowych z dnia 27 kwietnia 2016 roku (UE) 2016/679, Zamawiający informuje, iż: 1. Administratorem Pani/a danych osobowych jest Zagłębiowskie Centrum Onkologii Szpital Specjalistyczny im. Sz. Starkiewicza z siedziba w Dąbrowie Górniczej, ul. Szpitalna 13, tel. 32 6212048, fax 32 6212048, e-mail: szpital@zco-dg.pl. 2. Państwa dane osobowe będą przetwarzane w celu realizacji ustawowych zadań Zagłębiowskiego Centrum Onkologii Szpitala Specjalistycznego im. Sz. Starkiewicza w Dąbrowie Górniczej, związanych z prowadzonym postępowaniem o udzielenie zamówienia publicznego oraz realizacji i rozliczenia usług, dostaw lub robót budowlanych zlecanych podmiotom wybranym w toku postępowania i wynikających z przepisów obowiązującego prawa w tym ustawy z dnia 29 stycznia 2004 r. -Prawo zamówień publicznych (Dz. U. z 2017 r. poz. 1579 z późn. zm.). 3. „Polityka ochrony danych osobowych” obowiązująca w Zagłębiowskie Centrum Onkologii Szpital Specjalistyczny im. Sz. Starkiewicza w Dąbrowie Górniczej zakłada Państwa prawo do dostępu do treści Państwa danych oraz ich poprawiania, a także uprawnia Państwa do żądania zaprzestania dalszego przetwarzania danych osobowych lub cofnięcia zgody na ich przetwarzanie. Żądanie takie nie jest skuteczne w okresie w którym Zamawiający zobowiązany jest do archiwizowania Państwa danych osobowych na podstawie obowiązujących przepisów prawa. 4. Dane kontaktowe do Inspektora Ochrony Danych Osobowych w Zagłębiowskim Centrum Onkologii Szpital Specjalistyczny im. Sz. Starkiewicza w Dąbrowie Górniczej: tel. 32 6212048, e-mail: iod@zco-dg.pl. 5. Państwa dane osobowe mogą być przekazywane innym organom i podmiotom wyłącznie na podstawie obowiązujących przepisów prawa. 6. Podanie danych osobowych jest dobrowolne, ale niezbędne do realizacji wskazanych wyżej celów. 7. Państwa dane osobowe będą przetwarzane przez okres 5 pełnych lat od daty rozstrzygnięcia postępowania, a w przypadku podmiotów którym została zlecona usługa lub robota budowlana przez okres 5 pełnych lat od daty końcowej realizacji usługi lub roboty budowlanej, nie której niż udzielony termin gwarancji lub rękojmi. 8. Państwa dane osobowe nie podlegają zautomatyzowanemu podejmowaniu decyzji, w tym profilowaniu. 9. Państwa dane osobowe nie będą przekazywane do państwa trzeciego ani organizacji międzynarodowej, poza obligatoryjnymi ogłoszeniami związanymi z publikacją postępowania w Biuletynie Unii Europejskiej. Przysługuje Państwu prawo wniesienia skargi do prezesa Urzędu Ochrony Danych Osobowych, gdy przetwarzanie danych osobowych Państwa dotyczących naruszałoby przepisy właściwych przepisów o ochronie danych osobowych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614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mpa RTG wraz z przyłączami HV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Lampa RTG wraz z przyłączami HV</w:t>
        <w:br/>
      </w:r>
      <w:r>
        <w:rPr>
          <w:b/>
          <w:bCs/>
        </w:rPr>
        <w:t xml:space="preserve">2) Wspólny Słownik Zamówień(CPV): </w:t>
      </w:r>
      <w:r>
        <w:rPr/>
        <w:t xml:space="preserve">331110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>okres w dniach: 7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70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9"/>
        <w:gridCol w:w="1016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aczna cena ofertowa brutto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80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6022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itory do konsoli tomografu Somatom Emotion 16 – 2 szt.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Monitory do konsoli tomografu Somatom Emotion 16 – 2 szt.</w:t>
        <w:br/>
      </w:r>
      <w:r>
        <w:rPr>
          <w:b/>
          <w:bCs/>
        </w:rPr>
        <w:t xml:space="preserve">2) Wspólny Słownik Zamówień(CPV): </w:t>
      </w:r>
      <w:r>
        <w:rPr/>
        <w:t>33111000-1, 30231300-0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>okres w dniach: 7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70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9"/>
        <w:gridCol w:w="1016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a bru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84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6426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6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trzask do palety radioterapeutycznej dla aparatu Biograph mCT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Zatrzask do palety radioterapeutycznej dla aparatu Biograph mCT</w:t>
        <w:br/>
      </w:r>
      <w:r>
        <w:rPr>
          <w:b/>
          <w:bCs/>
        </w:rPr>
        <w:t xml:space="preserve">2) Wspólny Słownik Zamówień(CPV): </w:t>
      </w:r>
      <w:r>
        <w:rPr/>
        <w:t>33111000-1, 30231300-0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>okres w dniach: 7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70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9"/>
        <w:gridCol w:w="1016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a bru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04:00Z</dcterms:created>
  <dc:creator>M.Malinowska</dc:creator>
  <dc:description/>
  <cp:keywords/>
  <dc:language>en-US</dc:language>
  <cp:lastModifiedBy>M.Malinowska</cp:lastModifiedBy>
  <dcterms:modified xsi:type="dcterms:W3CDTF">2019-02-22T14:04:00Z</dcterms:modified>
  <cp:revision>3</cp:revision>
  <dc:subject/>
  <dc:title/>
</cp:coreProperties>
</file>